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鑫盾知识产权专利技术交底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105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发明名称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申请人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发明人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本专利所涉及的技术关键词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本专利所属技术领域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出现有同类产品方法或装置的缺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利的发明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利的具体技术方案（请配合附图简单说明工作原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本专利与现有方案之间在功能和结构上的不同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认为本专利最应该保护的技术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9:00Z</dcterms:created>
  <dc:creator>微软用户</dc:creator>
  <dc:description/>
  <cp:keywords/>
  <dc:language>en-US</dc:language>
  <cp:lastModifiedBy>微软用户</cp:lastModifiedBy>
  <dcterms:modified xsi:type="dcterms:W3CDTF">2012-08-22T08:10:00Z</dcterms:modified>
  <cp:revision>17</cp:revision>
  <dc:subject/>
  <dc:title>专利技术交底书</dc:title>
</cp:coreProperties>
</file>